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Подводный светильник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модель: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ASTRA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00346, 0036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нструкция по установке и эксплуатаци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lang w:val="en-US"/>
        </w:rPr>
      </w:pPr>
      <w:r>
        <w:rPr>
          <w:rFonts w:eastAsia="Arial Cyr" w:cs="Arial Cyr" w:ascii="Arial Cyr" w:hAnsi="Arial Cyr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замечан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подводного светильника должны быть соблюд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для правильного освещения бассейна следует устанавливать по одному светильнику мощностью 100 Вт на каждые 25</w:t>
      </w:r>
      <w:r>
        <w:rPr>
          <w:rFonts w:eastAsia="Symbol" w:cs="Symbol" w:ascii="Symbol" w:hAnsi="Symbol"/>
        </w:rPr>
        <w:t>¸</w:t>
      </w:r>
      <w:r>
        <w:rPr>
          <w:rFonts w:eastAsia="Times New Roman Cyr" w:cs="Times New Roman Cyr" w:ascii="Times New Roman Cyr" w:hAnsi="Times New Roman Cyr"/>
        </w:rPr>
        <w:t>35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лощади водного зерк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в глубоких бассейнах такой светильник следует устанавливать на каждые 30</w:t>
      </w:r>
      <w:r>
        <w:rPr>
          <w:rFonts w:eastAsia="Symbol" w:cs="Symbol" w:ascii="Symbol" w:hAnsi="Symbol"/>
        </w:rPr>
        <w:t>¸</w:t>
      </w:r>
      <w:r>
        <w:rPr>
          <w:rFonts w:eastAsia="Times New Roman Cyr" w:cs="Times New Roman Cyr" w:ascii="Times New Roman Cyr" w:hAnsi="Times New Roman Cyr"/>
        </w:rPr>
        <w:t>40 м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в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избежать ослепления подводный светильник должен устанавливаться в направлении от наиболее вероятного места нахождения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ветильник используется в плавательном бассейне, его следует устанавливать на длинных боковых стенках для избежания ослепления пловцов во время ночных трениров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нимание</w:t>
      </w:r>
      <w:r>
        <w:rPr>
          <w:rFonts w:eastAsia="Times New Roman Cyr" w:cs="Times New Roman Cyr" w:ascii="Times New Roman Cyr" w:hAnsi="Times New Roman Cyr"/>
        </w:rPr>
        <w:t>: напряжение питания подводного светильника никогда не должно превышать 12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: светильник должен использоваться только под водой (в полностью утопленном состоянии) и монтироваться на вертикальных поверхностях басс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ан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ите держатель светильника к стенке бассейна в выбранном месте, наметьте и просверлите отверстия под крепежные шурупы, привинтите держатель к стенке бассейна (рис.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ерхнем левом от держателя углу вмонтируйте уплотнительную втулку под кабель питания (рис.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светильнику прилагается кабель питания длиной 3,5 м. Проденьте кабель питания сквозь уплотнительную втулку на длину 2 м (рис. 3). Оставшиеся 1,5 м кабеля намотайте на светильник с его тыльной стороны (рис. 11). Не натягивайте кабель при наматывании на светиль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яните гайку на уплотнительной втулке кабеля питания (рис.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те светильник на держатель, как показано на рис. 5. Светильник крепится к держателю четырьмя шурупами. Установите декоративное кольцо. Обратите внимание на то, что лампа светильника должна быть направлена вниз. Это позволит избежать образования тени на дне басс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мена ламп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омощью отвертки снимите узкое декоративное кольцо на лицевой панели светильника (рис.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ньте светильник из воды, размотав кабель питания (рис. 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винтить гайки, фиксирующие прижимное кольцо, и снимите линзу (рис. 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 Cyr" w:cs="Times New Roman Cyr" w:ascii="Times New Roman Cyr" w:hAnsi="Times New Roman Cyr"/>
        </w:rPr>
        <w:t>Замените лампу.</w:t>
        <w:br/>
      </w:r>
      <w:r>
        <w:rPr>
          <w:rFonts w:eastAsia="Times New Roman Cyr" w:cs="Times New Roman Cyr" w:ascii="Times New Roman Cyr" w:hAnsi="Times New Roman Cyr"/>
          <w:b/>
          <w:bCs/>
        </w:rPr>
        <w:t>Внимание</w:t>
      </w:r>
      <w:r>
        <w:rPr>
          <w:rFonts w:eastAsia="Times New Roman Cyr" w:cs="Times New Roman Cyr" w:ascii="Times New Roman Cyr" w:hAnsi="Times New Roman Cyr"/>
        </w:rPr>
        <w:t>: не касайтесь лампы голыми руками. Используйте картонную упаковку, в которой поставляется лампа (рис. 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ерите светильник в обратном порядке. Кабель питания следует наматывать на светильник по часовой стрелке, закрепляя его с помощью отвертки в специальных фиксаторах на тыльной стороне светильника (рис. 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 в коем случае не натягивайте кабель при наматывании на светильник (рис. 1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ЕКОМЕНДУЕМЫЙ РЕЖИМ РАБОТЫ СВЕТИЛЬНИКА: 4 ЧАСА РАБОТА, 1 ЧАС ПАУЗ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46:00Z</dcterms:created>
  <dc:creator>??????? ?.?.</dc:creator>
  <dc:description/>
  <dc:language>en-US</dc:language>
  <cp:lastModifiedBy>Second</cp:lastModifiedBy>
  <cp:lastPrinted>1998-11-02T17:19:00Z</cp:lastPrinted>
  <dcterms:modified xsi:type="dcterms:W3CDTF">1999-05-28T12:35:00Z</dcterms:modified>
  <cp:revision>1</cp:revision>
  <dc:subject/>
  <dc:title>????? ?????????</dc:title>
</cp:coreProperties>
</file>